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NOVENES JORNADES MICOLÒGIQUES</w:t>
      </w:r>
    </w:p>
    <w:p>
      <w:pPr>
        <w:pStyle w:val="Heading2"/>
        <w:jc w:val="center"/>
        <w:rPr/>
      </w:pPr>
      <w:r>
        <w:rPr/>
        <w:t>AL CAMP DE MORVEDRE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4"/>
        <w:rPr>
          <w:b/>
          <w:b/>
          <w:lang w:val="ca-ES"/>
        </w:rPr>
      </w:pPr>
      <w:r>
        <w:rPr>
          <w:b/>
          <w:lang w:val="ca-ES"/>
        </w:rPr>
        <w:t>Del 21 al 27 d’octubre de 2006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  <w:t>Casa Cultura Capellà Pallarés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c/ Cavallers, 12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SAGUNT</w:t>
      </w:r>
    </w:p>
    <w:p>
      <w:pPr>
        <w:pStyle w:val="Heading2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CTIVITATS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IXIDA A LA MUNTANYA, TALLER D’IDENTIFICACIÓ D’ESPÈCIES, MUNTATGE DE L’EXPOSICIÓ DE BOLETS I DE FOTOGRAFIES, TALLER DE CUINA, DEGUSTACIÓ DE VINS, CONFERÈNCIES, SOPAR BOLETAIRE I LLIURAMENT DE DISTINCIONS.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2"/>
        <w:rPr/>
      </w:pPr>
      <w:r>
        <w:rPr/>
        <w:t>PROGRAMACIÓ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. Dissabte, 21 d’octubre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4"/>
          <w:lang w:val="ca-ES"/>
        </w:rPr>
        <w:tab/>
        <w:t xml:space="preserve">- a les 7 hores: </w:t>
      </w:r>
      <w:r>
        <w:rPr>
          <w:sz w:val="24"/>
          <w:lang w:val="ca-ES"/>
        </w:rPr>
        <w:t>EIXIDA a la muntanya per a recollir bolets per a l’exposici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 </w:t>
      </w:r>
      <w:r>
        <w:rPr>
          <w:b/>
          <w:sz w:val="24"/>
          <w:lang w:val="ca-ES"/>
        </w:rPr>
        <w:t>Dilluns, 23 d’octub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4"/>
          <w:lang w:val="ca-ES"/>
        </w:rPr>
        <w:tab/>
        <w:tab/>
        <w:tab/>
        <w:t xml:space="preserve">- a partir de les 9’30 hores: </w:t>
      </w:r>
      <w:r>
        <w:rPr>
          <w:sz w:val="24"/>
          <w:lang w:val="ca-ES"/>
        </w:rPr>
        <w:t>TALLER D’IDENTIFICACIÓ D’ESPÈCIES I MUNTATGE DE L’EXPOSICIÓ DELS BOLETS I FOTOGRAFI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lang w:val="ca-ES"/>
        </w:rPr>
        <w:tab/>
        <w:tab/>
        <w:tab/>
      </w:r>
      <w:r>
        <w:rPr>
          <w:b/>
          <w:sz w:val="24"/>
          <w:lang w:val="ca-ES"/>
        </w:rPr>
        <w:t xml:space="preserve">- a les 20 hores: </w:t>
      </w:r>
      <w:r>
        <w:rPr>
          <w:sz w:val="24"/>
          <w:lang w:val="ca-ES"/>
        </w:rPr>
        <w:t>INAUGURACIÓ DE L’EXPOSICIÓ DE BOLET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. Dimarts, 24 d’octub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4"/>
          <w:lang w:val="ca-ES"/>
        </w:rPr>
        <w:tab/>
        <w:tab/>
        <w:tab/>
        <w:t xml:space="preserve">- a les 19’30 hores: </w:t>
      </w:r>
      <w:r>
        <w:rPr>
          <w:sz w:val="24"/>
          <w:lang w:val="ca-ES"/>
        </w:rPr>
        <w:t>CONFERÈNCIA sobre: LES LLENEGUES I ELS SEUS HÀBITATS a càrrec de Francisco Tejedor Jordán, membre del Comité Científic de la Societat Micològica Valencia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. Dimecres, 25 d’octubr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b/>
          <w:sz w:val="24"/>
          <w:lang w:val="ca-ES"/>
        </w:rPr>
        <w:tab/>
        <w:t xml:space="preserve">-a les 18 hores: 1a sessió del </w:t>
      </w:r>
      <w:r>
        <w:rPr>
          <w:sz w:val="24"/>
          <w:lang w:val="ca-ES"/>
        </w:rPr>
        <w:t>TALLER DE CUINA MICOGASTRONÒMICA amb la participació dels cuiners dels restaurants L’ARMELER, EL CELLER, EL PALAU DEL DUC, LE FOU i MAR BLAU (Jesús Gor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-a les 20 hores: </w:t>
      </w:r>
      <w:r>
        <w:rPr>
          <w:sz w:val="24"/>
          <w:lang w:val="ca-ES"/>
        </w:rPr>
        <w:t>XERRADA TÈCNICA sobre tast de vins i maridatges a càrrec del sumiller Pere Mercado al restaurant Le Fou amb la col·laboració del Club d’Enòfils de Sagun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. Dijous, 26 d’octub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4"/>
          <w:lang w:val="ca-ES"/>
        </w:rPr>
        <w:tab/>
        <w:tab/>
        <w:tab/>
        <w:t xml:space="preserve">- a les 18 hores: 2ª sessió del </w:t>
      </w:r>
      <w:r>
        <w:rPr>
          <w:sz w:val="24"/>
          <w:lang w:val="ca-ES"/>
        </w:rPr>
        <w:t>TALLER DE CUINA MICOGASTRONÒMICA amb la participació dels cuiners dels restaurants L’ARMELER, EL CELLER, EL PALAU DEL DUC, LE FOU i MAR BLAU (Jesús Gor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lang w:val="ca-ES"/>
        </w:rPr>
        <w:t>-</w:t>
      </w:r>
      <w:r>
        <w:rPr>
          <w:b/>
          <w:sz w:val="24"/>
          <w:lang w:val="ca-ES"/>
        </w:rPr>
        <w:t> Divendres, 27 d’octubr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4"/>
          <w:lang w:val="ca-ES"/>
        </w:rPr>
        <w:tab/>
        <w:tab/>
        <w:tab/>
        <w:t xml:space="preserve">- a les 19’30 hores: </w:t>
      </w:r>
      <w:r>
        <w:rPr>
          <w:sz w:val="24"/>
          <w:lang w:val="ca-ES"/>
        </w:rPr>
        <w:t>CONFERÈNCIA sobre SETAS ENTRE FOGONES, a càrrec d’Almudena Erasun Rubio secretària de la Societat Micològica Valencian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lang w:val="ca-ES"/>
        </w:rPr>
        <w:tab/>
        <w:tab/>
        <w:tab/>
        <w:t>- </w:t>
      </w:r>
      <w:r>
        <w:rPr>
          <w:b/>
          <w:sz w:val="24"/>
          <w:lang w:val="ca-ES"/>
        </w:rPr>
        <w:t xml:space="preserve">a les 22 hores: </w:t>
      </w:r>
      <w:r>
        <w:rPr>
          <w:sz w:val="24"/>
          <w:lang w:val="ca-ES"/>
        </w:rPr>
        <w:t>Acte de cloenda de les Novenes Jornades Micològiques amb un SOPAR BOLETAIRE, elaborat pels restaurants col·laboradors de les jornades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lang w:val="ca-ES"/>
        </w:rPr>
        <w:tab/>
        <w:tab/>
        <w:t>En aquest acte es lliuraran les distincions que acrediten «les accions mereixedores» de l’</w:t>
      </w:r>
      <w:r>
        <w:rPr>
          <w:i/>
          <w:sz w:val="24"/>
          <w:lang w:val="ca-ES"/>
        </w:rPr>
        <w:t>AMANITA CAESAREA i l’AMANITA PHALLOIDES</w:t>
      </w:r>
      <w:r>
        <w:rPr>
          <w:sz w:val="24"/>
          <w:lang w:val="ca-ES"/>
        </w:rPr>
        <w:t xml:space="preserve"> de l’any 2006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1"/>
        <w:ind w:left="360" w:hanging="36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LLOCS I CALENDARI DE CELEBRACIÓ DE LES ACTIVITAT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EIXIDA AL CAMP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Dissabte dia 21, a les 7 hore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Autobús des de la Glorieta de Sagunt (davant de l’Oficina de Turisme)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IDENTIFICACIÓ D’ESPÈCIES I MUNTATGE D’EXPOSICION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Dilluns dia 23, a partir de les 9.30 hores</w:t>
      </w:r>
    </w:p>
    <w:p>
      <w:pPr>
        <w:pStyle w:val="Normal"/>
        <w:ind w:firstLine="708"/>
        <w:jc w:val="both"/>
        <w:rPr>
          <w:sz w:val="24"/>
          <w:lang w:val="ca-ES"/>
        </w:rPr>
      </w:pPr>
      <w:r>
        <w:rPr>
          <w:sz w:val="24"/>
          <w:lang w:val="ca-ES"/>
        </w:rPr>
        <w:t>- Sala soterrani de la Casa de Cultura Capellà Pallaré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NFERÈNCIE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Dimarts dia 24 i divendres dia 27 a les 19.30 hore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Sala d’actes de la Casa de Cultura Capellà Pallaré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TALLER DE CUINA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Dimecres 25 i dijous 26 a les 18 hore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Instal·lacions del Menjador Social al carrer Conqueridor, 9 de Sagunt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XARRADA TÈCNICA TAST DE VIN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Dimecres 25 a les 20 hore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Restaurant Le Fou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6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CLOENDA I LLIURAMENT DE DISTINCION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Divendres 27 a les 22 hore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- Restaurant el Celler, c/ Cavallers, 13 Faura (Les Valls)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INFORMACIÓ GENERAL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ca-ES"/>
        </w:rPr>
        <w:t>- L’EIXIDA a la muntanya està previst que es faça amb un autobús (places limitades) i caldrà fer reserva de tiquet - al preu de 10 € - telefonant al 645 982 361. Cal portar menjar per a passar el dia en la muntanya (la beguda serà a càrrec de l’organització)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ca-ES"/>
        </w:rPr>
        <w:t>- VISITA A L’EXPOSICIÓ estarà oberta al públic en horari de matí i vesprada i podrà ser visitada per grups escolars acompanyats dels professors als quals es facilitarà assessorament i material pedagògic.</w:t>
      </w:r>
    </w:p>
    <w:p>
      <w:pPr>
        <w:pStyle w:val="Normal"/>
        <w:ind w:firstLine="70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08"/>
        <w:jc w:val="both"/>
        <w:rPr>
          <w:sz w:val="24"/>
          <w:lang w:val="ca-ES"/>
        </w:rPr>
      </w:pPr>
      <w:r>
        <w:rPr>
          <w:sz w:val="24"/>
          <w:lang w:val="ca-ES"/>
        </w:rPr>
        <w:t>- SOPAR BOLETAIRE: El menú estarà preparat de forma conjunta i coordinada pels restaurants L’ARMELER, EL CELLER, PALAU DEL DUC , LE FOU I MAR BLAU (Jesús Gor). L’adquisició de tiquets per assistir al sopar podrà fer-se fins al 25 d’octubre a través dels membres de l’organització i restaurants col·laboradors.</w:t>
      </w:r>
    </w:p>
    <w:p>
      <w:pPr>
        <w:pStyle w:val="Normal"/>
        <w:ind w:left="708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Indent"/>
        <w:rPr/>
      </w:pPr>
      <w:r>
        <w:rPr/>
        <w:t>- TALLER TAST DE VINS: Per assistir-hi cal contactar amb el restaurant Le Fou (tel. 96 265 1357).</w:t>
      </w:r>
    </w:p>
    <w:p>
      <w:pPr>
        <w:pStyle w:val="Normal"/>
        <w:ind w:left="708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708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RECOMANACION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Les persones que porten bolets per a participar en el taller d’identificació i  d’espècies del dia 23 (dilluns), caldrà:</w:t>
      </w:r>
    </w:p>
    <w:p>
      <w:pPr>
        <w:pStyle w:val="Normal"/>
        <w:ind w:left="708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708" w:hanging="0"/>
        <w:jc w:val="both"/>
        <w:rPr>
          <w:sz w:val="24"/>
          <w:lang w:val="ca-ES"/>
        </w:rPr>
      </w:pPr>
      <w:r>
        <w:rPr>
          <w:sz w:val="24"/>
          <w:lang w:val="ca-ES"/>
        </w:rPr>
        <w:t>- portar els bolets en bon estat (si és possible fulles o material de l’entorn) i embolicats en paper d’alumini.</w:t>
      </w:r>
    </w:p>
    <w:p>
      <w:pPr>
        <w:pStyle w:val="Normal"/>
        <w:ind w:left="705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705" w:hanging="0"/>
        <w:jc w:val="both"/>
        <w:rPr>
          <w:sz w:val="24"/>
          <w:lang w:val="ca-ES"/>
        </w:rPr>
      </w:pPr>
      <w:r>
        <w:rPr>
          <w:sz w:val="24"/>
          <w:lang w:val="ca-ES"/>
        </w:rPr>
        <w:t>- indicar el lloc on s’han agafat, el nom del recol·lector, etc.</w:t>
      </w:r>
    </w:p>
    <w:p>
      <w:pPr>
        <w:pStyle w:val="Normal"/>
        <w:ind w:left="705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705" w:hanging="0"/>
        <w:jc w:val="both"/>
        <w:rPr>
          <w:sz w:val="24"/>
          <w:lang w:val="ca-ES"/>
        </w:rPr>
      </w:pPr>
      <w:r>
        <w:rPr>
          <w:sz w:val="24"/>
          <w:lang w:val="ca-ES"/>
        </w:rPr>
        <w:t>- des del moment que es cullen i fins que es porten al taller cal guardar-los a la nevera (no mai al congelador)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headerReference w:type="default" r:id="rId2"/>
      <w:type w:val="nextPage"/>
      <w:pgSz w:w="11906" w:h="16838"/>
      <w:pgMar w:left="1701" w:right="14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75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0.55pt;margin-top:-21.05pt;width:237.6pt;height:8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75078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360" w:hanging="360"/>
      <w:jc w:val="both"/>
      <w:outlineLvl w:val="0"/>
    </w:pPr>
    <w:rPr>
      <w:b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a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3:00Z</dcterms:created>
  <dc:creator>CMA</dc:creator>
  <dc:description/>
  <dc:language>en-US</dc:language>
  <cp:lastModifiedBy>Servicio de Informática</cp:lastModifiedBy>
  <cp:lastPrinted>2006-09-28T14:53:00Z</cp:lastPrinted>
  <dcterms:modified xsi:type="dcterms:W3CDTF">2006-10-05T09:33:00Z</dcterms:modified>
  <cp:revision>2</cp:revision>
  <dc:subject/>
  <dc:title>NOVENES JORNADES MICOLÒGIQUES</dc:title>
</cp:coreProperties>
</file>